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成了喷泉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自成一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自成一派</w:t>
      </w:r>
      <w:r>
        <w:rPr>
          <w:sz w:val="32"/>
          <w:szCs w:val="32"/>
        </w:rPr>
        <w:t>&lt;/p&gt;&lt;p&gt;&lt;img src="/static-img/S1t0ldUKS_uD7ch_pLfTvgZi3GQLfA1fzVMWfFK8V-RM0qnrUG_B6iBiLteuTX45.jpg"&gt;&lt;/p&gt;&lt;p&gt;</w:t>
      </w:r>
      <w:r>
        <w:rPr>
          <w:sz w:val="32"/>
          <w:szCs w:val="32"/>
        </w:rPr>
        <w:t>在网络时代，社交媒体的影响力日益增强，每一次失言或不慎发表的信息，都可能迅速传遍四面八方。对于那些被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人来说，心情无疑是极度沮丧和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并不仅仅指“屏蔽”，而是在网络用语中常用于形容某人因某事变得非常烦恼或者不开心。因此，当你朋友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，这意味着你的行为、言论或是某个事件，让你的朋友感到非常不愉快，从而选择在社交平台上对你进行“喷”。</w:t>
      </w:r>
      <w:r>
        <w:rPr>
          <w:sz w:val="32"/>
          <w:szCs w:val="32"/>
        </w:rPr>
        <w:t>&lt;/p&gt;&lt;p&gt;&lt;img src="/static-img/cgTtWE7ukXoZZyaolD8DyQZi3GQLfA1fzVMWfFK8V-TtAHnab-oC-xhR_eWxZDLhgZfXJFWzvaGhl1WDX3OCiA.jpg"&gt;&lt;/p&gt;&lt;p&gt;</w:t>
      </w:r>
      <w:r>
        <w:rPr>
          <w:sz w:val="32"/>
          <w:szCs w:val="32"/>
        </w:rPr>
        <w:t>面对这样的情况，你可以采取以下几个步骤来应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首先要做的是保持冷静，不要急于行动。在情绪波动时很容易做出冲动决定，这可能会使问题更加严重。</w:t>
      </w:r>
      <w:r>
        <w:rPr>
          <w:sz w:val="32"/>
          <w:szCs w:val="32"/>
        </w:rPr>
        <w:t>&lt;/p&gt;&lt;p&gt;&lt;img src="/static-img/nsmSj3r7GYEq6UFlSS5kkQZi3GQLfA1fzVMWfFK8V-TtAHnab-oC-xhR_eWxZDLhgZfXJFWzvaGhl1WDX3OCiA.jpg"&gt;&lt;/p&gt;&lt;p&gt;</w:t>
      </w:r>
      <w:r>
        <w:rPr>
          <w:sz w:val="32"/>
          <w:szCs w:val="32"/>
        </w:rPr>
        <w:t>理解原因：尝试去了解为什么你的朋友会选择这样做。这有助于你更好地处理这次纠纷，并避免未来再次发生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与你的朋友进行坦诚的沟通。如果双方能够坐下来聊聊，那么很多误解都能得到解决。你可以询问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为什么会这么做，以及是否有什么具体的事情让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感到不满。</w:t>
      </w:r>
      <w:r>
        <w:rPr>
          <w:sz w:val="32"/>
          <w:szCs w:val="32"/>
        </w:rPr>
        <w:t>&lt;/p&gt;&lt;p&gt;&lt;img src="/static-img/MFT8h1FIDMiOSIkfquO1tgZi3GQLfA1fzVMWfFK8V-TtAHnab-oC-xhR_eWxZDLhgZfXJFWzvaGhl1WDX3OCiA.jpg"&gt;&lt;/p&gt;&lt;p&gt;</w:t>
      </w:r>
      <w:r>
        <w:rPr>
          <w:sz w:val="32"/>
          <w:szCs w:val="32"/>
        </w:rPr>
        <w:t>寻求帮助：如果直接与对方沟通无法解决问题，可以寻求家人的支持或者专业人士的帮助，比如心理咨询师，他们能够提供专业意见并帮助你找到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同时，也要从个人角度出发，对自己过去的一些行为进行反思。有时候，我们自己的言行可能触犯了别人的底线，因此需要学会倾听他人，并以此作为改进自己的机会。</w:t>
      </w:r>
      <w:r>
        <w:rPr>
          <w:sz w:val="32"/>
          <w:szCs w:val="32"/>
        </w:rPr>
        <w:t>&lt;/p&gt;&lt;p&gt;&lt;img src="/static-img/CBMTeUO13IS2WeDhrLtFQQZi3GQLfA1fzVMWfFK8V-TtAHnab-oC-xhR_eWxZDLhgZfXJFWzvaGhl1WDX3OCiA.jpg"&gt;&lt;/p&gt;&lt;p&gt;</w:t>
      </w:r>
      <w:r>
        <w:rPr>
          <w:sz w:val="32"/>
          <w:szCs w:val="32"/>
        </w:rPr>
        <w:t>积极行动：最后，如果事情已经无法挽回，那么就应该积极向前看，通过改变自己，让更多的人看到一个不同的、更加成熟和负责任的自己。这也是我们生活中的一个宝贵机会，用实践证明给周围的人看，以此来赢得他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位学生因为网上发表了一句带有歧视性的评论，被同学们发现后，一夜之间便成为网上的笑话对象。他开始感到十分孤立，但最终通过认真学习并积极参与学校活动，成功转变了舆论氛围，最终赢得了大家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职场新手因为一次会议上的失误，被同事们讥讽，他觉得自己颜面尽失。但经过几番深刻反思，他意识到了自己的不足，并主动提出接受额外培训，最终他的努力得到了同事们的认可，并且获得了职业发展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发现自己被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时，不妨采用以上策略去应对。在这过程中，你也许会学到一些新的东西，而这些经历将成为你成长道路上不可多得的一课。记住，无论遇到什么样的挑战，只要勇敢地站出来，与世界分享你的故事，就没有任何难以逾越的事业障碍。而且，有时候，即使是最艰难的情境，也能激发出我们潜藏已久但未曾展现出的力量，使我们的生活充满意料之外惊喜。</w:t>
      </w:r>
      <w:r>
        <w:rPr>
          <w:sz w:val="32"/>
          <w:szCs w:val="32"/>
        </w:rPr>
        <w:t>&lt;/p&gt;&lt;p&gt;&lt;a href = "/doc/493796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成了喷泉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自成一派</w:t>
      </w:r>
      <w:r>
        <w:rPr>
          <w:sz w:val="32"/>
          <w:szCs w:val="32"/>
        </w:rPr>
        <w:t>.doc" rel="alternate" download="493796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成了喷泉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自成一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